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59"/>
      </w:tblGrid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ложению О порядке взаимодействия структурных подразделений ОАО «Промагролизинг» при заключении договоров финансовой аренды (лизинга) в рамках финансирования субъектов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лизингового продукта «Поддержка предприятий производственной сферы, сельского, лесного и рыбного хозяйства»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4"/>
          <w:szCs w:val="24"/>
        </w:rPr>
        <w:t>в рамках реализации совместной</w:t>
      </w:r>
      <w:r>
        <w:rPr/>
        <w:t xml:space="preserve"> программы с ОАО «Банк развития Республики Беларусь»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61"/>
        <w:gridCol w:w="2375"/>
        <w:gridCol w:w="2127"/>
      </w:tblGrid>
      <w:tr>
        <w:trPr>
          <w:trHeight w:val="390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Условия лизингового продукта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авки, % годовых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рефинансирования Национального банка Республики Беларусь, увеличенная на 3 процентных пункта</w:t>
            </w:r>
          </w:p>
        </w:tc>
      </w:tr>
      <w:tr>
        <w:trPr>
          <w:trHeight w:val="39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              (включает в себя стоимость предмета лизинга по договору поставки с учетом НД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мент бизне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численность работников за предыдущий календар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мета лизинга, тыс.руб.</w:t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5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более 200</w:t>
            </w:r>
          </w:p>
        </w:tc>
      </w:tr>
      <w:tr>
        <w:trPr>
          <w:trHeight w:val="5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е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100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более 700</w:t>
            </w:r>
          </w:p>
        </w:tc>
      </w:tr>
      <w:tr>
        <w:trPr>
          <w:trHeight w:val="5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ъекты среднего предприниматель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-250 человек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более 1 500</w:t>
            </w:r>
          </w:p>
        </w:tc>
      </w:tr>
      <w:tr>
        <w:trPr>
          <w:trHeight w:val="1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средств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затрат Лизинговых организаций, связанных с приобретением имуществ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 xml:space="preserve"> с целью последующей передачи в лизинг субъектам МСП – лизингополучателям для их производственной деятельности или деятельности по оказанию услуг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 лизинга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есяцев (включительно)</w:t>
            </w:r>
          </w:p>
        </w:tc>
      </w:tr>
      <w:tr>
        <w:trPr>
          <w:trHeight w:val="8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огашения предмета лизинг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й для расчета лизингового платежа является непогашенная сумма контрактной стоимости предмета лизинга с учетом НДС. </w:t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пределяется согласно утвержденной ОАО «Промагролизинг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lex-private.ilex.by/view-document/LNPA/2800118/присвоение рейтинга?searchKey=d00z&amp;searchPosition=1" \l "M1000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Методики присвоения рейтинга организациям Республики Беларусь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767676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рочного выкуп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</w:t>
            </w:r>
          </w:p>
        </w:tc>
      </w:tr>
      <w:tr>
        <w:trPr>
          <w:trHeight w:val="382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ритерии приемлемости лизинговой заявки: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зингополучатель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7"/>
            </w:tblGrid>
            <w:tr>
              <w:trPr>
                <w:trHeight w:val="814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Субъекты малого и среднего предпринимательства (далее – Субъект МСП):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кроорганизации;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лые организации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ъекты среднего предпринимательств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 лизингополучател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7"/>
            </w:tblGrid>
            <w:tr>
              <w:trPr>
                <w:trHeight w:val="547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Средняя численность работников за предыдущий календарный год составляет для: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микроорганизаций - до 15 человек включительно;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малых организаций - от 16 до 100 человек включительно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убъектов среднего предпринимательства – от 101 до 250 человек включительно.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) Объем выручки от реализации продукции, товаров, работ, услуг (без учета НДС) за предыдущий календарный год не должен превышать 25 000 000, 00 бел.руб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изингополучателю (Субъекту МСП, являющемуся лизингополучателем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Является резидентом Республики Беларусь, зарегистрирован в соответствии с законодательством Республики Беларусь, осуществляет деятельность на территории Республики Беларусь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Имеет преобладающую долю частной собственности: доля в уставном фонде Лизингополучателя, принадлежащая Республике Беларусь, ее административно-территориальным единицам, не должна превышать 25%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Суммарная доля собственности нерезидентов Республики Беларусь не более чем 49% уставного фонда субъекта МСП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Является независимым. Субъект МСП не признается независимым, если 25% и более его уставного фонда принадлежит юридическому лицу, которое не удовлетворяет критериям классификации отбора лизингополучателя согласно Паспорту настоящего продук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. Имеет положительную кредитную историю (в случае наличия кредитной истории), оцененную по данным за последние 12 месяцев (допускается наличие факта (фактов) просроченной задолженности по основному долгу и (или) процентам общей продолжительностью не более 30 календарных дней за последние 12 месяцев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Не имеет просроченной задолженности по обязательствам кредитного характера перед банками, в том числе перед                  ОАО «Банк развития Республики Беларусь»,                                  ОАО «Промагролизинг» и другими лизинговыми компани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7. Не находится в процессе реорганизации, ликвидации (прекращения деятельности), экономической несостоятельности (банкротства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Поставщик предметов лизинга, приобретаемых на условиях настоящего продукта, не может являться одновременно лизингополучателе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9. Перечень документов в обязательном порядке должен включать следующие документы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писание и обоснование финансовой реализуемости проекта, содержащее информацию об оценке ожидаемых объемов реализации продукции и услуг, которые предполагается производить или оказывать по результатам реализации проекта, потенциальных потребителях, оценке ожидаемых финансовых результатов проект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исьменное подтверждение наличия задолженности, ее размера либо отсутствия задолженности по кредитным договорам (договорам финансовой аренды (лизинга)) в рамках оказания финансовой поддержки субъектам МСП за счет средств ОАО «Банк развития Республики Беларусь» на дату обращ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Субъект МСП обязан досрочно осуществить выкуп предмета лизинга при возникновении следующих случае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целевого использования средств субъектом МС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кращения субъектом МСП деятельности, профинансированной за счет средств Банка Развит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осуществления субъектом МСП деятельности, профинансированной за счет средств Банка Развития..</w:t>
            </w:r>
          </w:p>
        </w:tc>
      </w:tr>
      <w:tr>
        <w:trPr>
          <w:trHeight w:val="20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егмент Субъектов МСП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ы МСП: основной вид экономической деятельности относится к секциям А – B,  секции С (за исключением классов 1101-1106; раздела 12),  секциям D – E, согласно ОКЭД</w:t>
            </w:r>
            <w:r>
              <w:rPr>
                <w:rStyle w:val="FootnoteAnchor"/>
                <w:rFonts w:eastAsia="Calibri"/>
                <w:sz w:val="24"/>
                <w:szCs w:val="24"/>
              </w:rPr>
              <w:footnoteReference w:id="3"/>
            </w:r>
            <w:r>
              <w:rPr>
                <w:rFonts w:eastAsia="Calibri"/>
                <w:sz w:val="24"/>
                <w:szCs w:val="24"/>
              </w:rPr>
              <w:t xml:space="preserve"> и/или вид экономической деятельности для реализации Субпроекта относится к секциям А – B,  секции С (за исключением классов 1101-1106; раздела 12),  секциям D – E, согласно ОКЭД.</w:t>
            </w:r>
          </w:p>
        </w:tc>
      </w:tr>
      <w:tr>
        <w:trPr>
          <w:trHeight w:val="19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деятельности Субъекта МСП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ся к целевому сегменту Субъектов МСП;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производством оружия и (или) военного снаря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производством и экспортом табачных изделий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80" w:leader="none"/>
              </w:tabs>
              <w:spacing w:before="0" w:after="0"/>
              <w:ind w:left="34" w:hanging="142"/>
              <w:contextualSpacing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связан с производством алкогольных напи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деятельностью в сфере игорного бизнеса, лотерейной деятельности, электронных интерактивных игр</w:t>
            </w:r>
          </w:p>
        </w:tc>
      </w:tr>
      <w:tr>
        <w:trPr>
          <w:trHeight w:val="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инансовому состоянию клиент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ЛНПА Общества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од имуществом понимаются основные средст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КЭД – Общегосударственный классификатор Республики Беларусь «Виды экономической деятельност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135" w:hanging="0"/>
      </w:pPr>
      <w:rPr>
        <w:sz w:val="22"/>
        <w:b w:val="false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lvlText w:val="%1.%3.%4."/>
      <w:lvlJc w:val="left"/>
      <w:pPr>
        <w:tabs>
          <w:tab w:val="num" w:pos="567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5" w:hanging="0"/>
      </w:pPr>
      <w:rPr>
        <w:sz w:val="22"/>
        <w:b w:val="false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lvlText w:val="%1.%3.%4."/>
      <w:lvlJc w:val="left"/>
      <w:pPr>
        <w:tabs>
          <w:tab w:val="num" w:pos="567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277" w:hanging="0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2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</w:rPr>
  </w:style>
  <w:style w:type="character" w:styleId="Title">
    <w:name w:val="titl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be-BY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2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2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3:00Z</dcterms:created>
  <dc:creator>khimich</dc:creator>
  <dc:description/>
  <cp:keywords/>
  <dc:language>en-US</dc:language>
  <cp:lastModifiedBy>new</cp:lastModifiedBy>
  <cp:lastPrinted>2017-03-09T12:46:00Z</cp:lastPrinted>
  <dcterms:modified xsi:type="dcterms:W3CDTF">2019-11-04T14:13:00Z</dcterms:modified>
  <cp:revision>2</cp:revision>
  <dc:subject/>
  <dc:title>Приложение 6</dc:title>
</cp:coreProperties>
</file>