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 порядке взаимодействия структурных подразделений ОАО «Промагролизинг» при заключении договоров финансовой аренды (лизинга) в рамках финансирования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лизингового продукта «Поддержка предприятий-экспортеров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>в рамках реализации совместной</w:t>
      </w:r>
      <w:r>
        <w:rPr/>
        <w:t xml:space="preserve"> программы с ОАО «Банк развития Республики Беларусь»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61"/>
        <w:gridCol w:w="2375"/>
        <w:gridCol w:w="2127"/>
      </w:tblGrid>
      <w:tr>
        <w:trPr>
          <w:trHeight w:val="390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словия лизингового продукта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, % годовых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рефинансирования Национального банка Республики Беларусь</w:t>
            </w:r>
          </w:p>
        </w:tc>
      </w:tr>
      <w:tr>
        <w:trPr>
          <w:trHeight w:val="3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             (включает в себя стоимость предмета лизинга по договору поставки с учетом НД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мент 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 за предыдущий календар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мета лизинга, тыс.руб.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5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20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00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70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ы среднего предпринима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250 человек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1 500</w:t>
            </w:r>
          </w:p>
        </w:tc>
      </w:tr>
      <w:tr>
        <w:trPr>
          <w:trHeight w:val="1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редст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затрат Лизинговых организаций, связанных с приобретением имуще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с целью последующей передачи в лизинг субъектам МСП – лизингополучателям для их производственной деятельности или деятельности по оказанию услуг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 лизинга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 (включительно)</w:t>
            </w:r>
          </w:p>
        </w:tc>
      </w:tr>
      <w:tr>
        <w:trPr>
          <w:trHeight w:val="8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гашения предмета лизинг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й для расчета лизингового платежа является непогашенная сумма контрактной стоимости предмета лизинга с учетом НДС. 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пределяется согласно утвержденной ОАО «Промагролизинг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lex-private.ilex.by/view-document/LNPA/2800118/присвоение рейтинга?searchKey=d00z&amp;searchPosition=1" \l "M1000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Методики присвоения рейтинга организациям Республики Беларусь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767676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рочного выкуп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</w:t>
            </w:r>
          </w:p>
        </w:tc>
      </w:tr>
      <w:tr>
        <w:trPr>
          <w:trHeight w:val="382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ритерии приемлемости лизинговой заявки: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ингополучатель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814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Субъекты малого и среднего предпринимательства (далее – Субъект МСП)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кроорганизации;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е организаци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ъекты среднего предпринимательст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 лизингополучател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547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Средняя численность работников за предыдущий календарный год составляет для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микроорганизаций - до 15 человек включительно;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алых организаций - от 16 до 100 человек включительно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убъектов среднего предпринимательства – от 101 до 250 человек включительно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) Объем выручки от реализации продукции, товаров, работ, услуг (без учета НДС) за предыдущий календарный год не должен превышать 25 000 000, 00 бел.руб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зингополучателю (Субъекту МСП, являющемуся лизингополучателем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Является резидентом Республики Беларусь, зарегистрирован в соответствии с законодательством Республики Беларусь, осуществляет деятельность на территории Республики Беларусь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Имеет преобладающую долю частной собственности: доля в уставном фонде Лизингополучателя, принадлежащая Республике Беларусь, ее административно-территориальным единицам, не должна превышать 25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уммарная доля собственности нерезидентов Республики Беларусь не более чем 49% уставного фонда субъекта МС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Является независимым. Субъект МСП не признается независимым, если 25% и более его уставного фонда принадлежит юридическому лицу, которое не удовлетворяет критериям классификации отбора лизингополучателя согласно Паспорту настоящего продук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 Имеет положительную кредитную историю (в случае наличия кредитной истории), оцененную по данным за последние 12 месяцев (допускается наличие факта (фактов) просроченной задолженности по основному долгу и (или) процентам общей продолжительностью не более 30 календарных дней за последние 12 месяцев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Не имеет просроченной задолженности по обязательствам кредитного характера перед банками, в том числе перед                  ОАО «Банк развития Республики Беларусь»,                                  ОАО «Промагролизинг» и другими лизинговыми комп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. Не находится в процессе реорганизации, ликвидации (прекращения деятельности), экономической несостоятельности (банкротства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Поставщик предметов лизинга, приобретаемых на условиях настоящего продукта, не может являться одновременно лизингополучател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9. Перечень документов в обязательном порядке должен включать следующие документы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исание и обоснование финансовой реализуемости проекта, содержащее информацию об оценке ожидаемых объемов реализации продукции и услуг, которые предполагается производить или оказывать по результатам реализации проекта, потенциальных потребителях, оценке ожидаемых финансовых результатов проект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исьменное подтверждение наличия задолженности, ее размера либо отсутствия задолженности по кредитным договорам (договорам финансовой аренды (лизинга)) в рамках оказания финансовой поддержки субъектам МСП за счет средств ОАО «Банк развития Республики Беларусь» на дату обращ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0. Финансирование предоставляется Субъектам МСП, осуществляющим экспортоориентированную деятельность и отвечающим следующим условия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) наличие у Субъекта МСП действующего экспортного контракта (включая страны СНГ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объем экспортной выручки от реализации продукции, товаров, работ, услуг (без учета НДС) за предшествующий календарный год составляет не менее 30% от общего объема выручки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Субъект МСП обязан досрочно осуществить выкуп предмета лизинга при возникновении следующих случае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целевого использования средств субъектом МС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кращения субъектом МСП деятельности, профинансированной за счет средств Банка Развит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осуществления субъектом МСП деятельности, профинансированной за счет средств Банка Развития.</w:t>
            </w:r>
          </w:p>
        </w:tc>
      </w:tr>
      <w:tr>
        <w:trPr>
          <w:trHeight w:val="20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егмент Субъектов МС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СП: основной вид экономической деятельности относится к секциям А – B,  секции С (за исключением классов 1101-1106; раздела 12),  секциям D – F, группе 452 секции G, подклассу 45403 секции G, секциям H – J, секции М (за исключением подклассов 69101, 69102, 70100), разделам 78-82 секции N, секциям P – Q, секции R (за исключением раздела 92),  разделам 95-96 секции S, согласно ОКЭД</w:t>
            </w:r>
            <w:r>
              <w:rPr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 и/или вид экономической деятельности для реализации Субпроекта относится к секциям А – B,  секции С (за исключением классов 1101-1106; раздела 12),  секциям D – F, группе 452 секции G, подклассу 45403 секции G, секциям H – J, секции М (за исключением подклассов 69101, 69102, 70100), разделам 78-82 секции N ,секциям P – Q, секции R (за исключением раздела 92),  разделам 95-96 секции S, согласно ОКЭД.</w:t>
            </w:r>
          </w:p>
        </w:tc>
      </w:tr>
      <w:tr>
        <w:trPr>
          <w:trHeight w:val="19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деятельности Субъекта МС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ся к целевому сегменту Субъектов МСП;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оружия и (или) военного снаря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и экспортом табачных издел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80" w:leader="none"/>
              </w:tabs>
              <w:spacing w:before="0" w:after="0"/>
              <w:ind w:left="34" w:hanging="142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связан с производством алкогольных напи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деятельностью в сфере игорного бизнеса, лотерейной деятельности, электронных интерактивных игр</w:t>
            </w:r>
          </w:p>
        </w:tc>
      </w:tr>
      <w:tr>
        <w:trPr>
          <w:trHeight w:val="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инансовому состоянию клиент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ЛНПА Общества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од имуществом понимаются основные сред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КЭД – Общегосударственный классификатор Республики Беларусь «Виды экономической деятельно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277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Title">
    <w:name w:val="titl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3:00Z</dcterms:created>
  <dc:creator>khimich</dc:creator>
  <dc:description/>
  <cp:keywords/>
  <dc:language>en-US</dc:language>
  <cp:lastModifiedBy>new</cp:lastModifiedBy>
  <cp:lastPrinted>2017-03-09T12:46:00Z</cp:lastPrinted>
  <dcterms:modified xsi:type="dcterms:W3CDTF">2019-11-04T14:13:00Z</dcterms:modified>
  <cp:revision>2</cp:revision>
  <dc:subject/>
  <dc:title>Приложение 7</dc:title>
</cp:coreProperties>
</file>