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я районного исполнительного комитета о предоставлении земельного участка гражданину для ведения крестьянского (фермерского) хозяй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ведения крестья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фермерского) хозяй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материалы, представленные РДУП «Проектный институт «Гомельгипрозем», руководствуясь статьей 40 Кодекса Республики Беларусь о земле, _____________</w:t>
        <w:softHyphen/>
        <w:softHyphen/>
        <w:softHyphen/>
        <w:softHyphen/>
        <w:t>________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 Изъять земельный участок площадью _______ гектара_________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ывается вид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земель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  в соответствии с материалами)</w:t>
      </w: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наименование землепользователя, у которого изымается земельный участок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ый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/>
      </w:pPr>
      <w:r>
        <w:rPr>
          <w:sz w:val="30"/>
          <w:szCs w:val="30"/>
        </w:rPr>
        <w:t>и  предоставить  его _______________________________ в 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указывается одно из вещных прав: пожизненное наследуемое владение, арен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ведения крестьянского (фермерского) хозяйства ________________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наимен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  <w:szCs w:val="20"/>
        </w:rPr>
        <w:t>фермерского хозяйства согласно свидетельству о регистрации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Ввести ограничения в использовании земельного участка в связи с его расположением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>(указываются ограничения участка при их наличи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 в установлен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 в течение двух месяцев, со дня получения настоящего решения обратиться за государственной регистрацией создания земельного участка и возникновения права на него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в течение одного года со дня получения свидетельства (удостоверения) о государственной регистрации создания земельного участка и возникновения прав на него, приступить к занятию земельного участ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Контроль за исполнением настоящего решения возложить на 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исполкома                                     ФИ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исполкома                      ФИО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мечание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 образцу решения о предоставлении земельного участка для ведения крестьянского (фермерского) хозяй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предоставления земельного участка в аренду пункт 4.1 решения излагается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4.1. в течение двух месяцев, со дня получения настоящего решения заключить с _______________________ исполнительным комитетом, договор аренды земельного участка и обратиться за государственной регистрацией создания земельного участка и возникновения права на него;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0:00Z</dcterms:created>
  <dc:creator>Пользователь</dc:creator>
  <dc:description/>
  <dc:language>en-US</dc:language>
  <cp:lastModifiedBy>Пользователь</cp:lastModifiedBy>
  <cp:lastPrinted>2010-05-11T16:56:00Z</cp:lastPrinted>
  <dcterms:modified xsi:type="dcterms:W3CDTF">2010-07-30T10:57:00Z</dcterms:modified>
  <cp:revision>9</cp:revision>
  <dc:subject/>
  <dc:title>Приложение 2</dc:title>
</cp:coreProperties>
</file>