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 xml:space="preserve">районный исполнительный комитет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гр.___________________________________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проживающего(ей) по адресу:____________ ___________________________________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место регистрации: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паспорт серия ___ № 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выдан ________________________________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кем, когда)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личный № 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тел.(раб) 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тел.(дом)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тел.(моб)_____________________________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both"/>
        <w:rPr/>
      </w:pPr>
      <w:r>
        <w:rPr>
          <w:sz w:val="26"/>
          <w:szCs w:val="26"/>
        </w:rPr>
        <w:t>Прошу подтвердить возможность размещение  крестьянского (фермерского) хозяйства на земельном участке, приблизительной площадью _______ га. расположенного__________________________________________________________</w:t>
      </w:r>
      <w:r>
        <w:rPr>
          <w:i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</w:t>
      </w:r>
      <w:r>
        <w:rPr>
          <w:sz w:val="18"/>
          <w:szCs w:val="18"/>
        </w:rPr>
        <w:t>(указывается примерное местоположение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ю (не имею) земельный участок ____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в пользовании, пожизненном наследуемом владении, частной собственности, аренд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оставленные для _____________________________________________________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обслуживания жилого дома, ведения личного подсобного хозяйства, огородниче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указывается площадь, адрес земельного участ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грамма ведения крестьянского (фермерского) хозяйств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                                                                                     ________________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25:00Z</dcterms:created>
  <dc:creator>Пользователь</dc:creator>
  <dc:description/>
  <dc:language>en-US</dc:language>
  <cp:lastModifiedBy>Пользователь</cp:lastModifiedBy>
  <dcterms:modified xsi:type="dcterms:W3CDTF">2010-07-30T11:25:00Z</dcterms:modified>
  <cp:revision>7</cp:revision>
  <dc:subject/>
  <dc:title>_____________________________________</dc:title>
</cp:coreProperties>
</file>