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я местных исполнительных комитетов о предоставлении земельного участка гражданину для строительства и обслуживания жилого до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предоставлении земельного участ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и обслуживания жилого дом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ассмотрев материалы, представленные РДУП «Проектный институт «Гомельгипрозем», руководствуясь статьей 30 Кодекса Республики Беларусь о земле, ______________исполнительный комитет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1. Изъять земельный участок площадью _______ гектара_________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указывается вид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земель 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земель  в соответствии с материалами)</w:t>
      </w:r>
      <w:r>
        <w:rPr>
          <w:sz w:val="30"/>
          <w:szCs w:val="30"/>
        </w:rPr>
        <w:t xml:space="preserve">     </w:t>
      </w:r>
      <w:r>
        <w:rPr>
          <w:sz w:val="18"/>
          <w:szCs w:val="18"/>
        </w:rPr>
        <w:t>(наименование землепользователя, у которого изымается земельный участок)</w:t>
      </w:r>
    </w:p>
    <w:p>
      <w:pPr>
        <w:pStyle w:val="Normal"/>
        <w:jc w:val="both"/>
        <w:rPr/>
      </w:pPr>
      <w:r>
        <w:rPr>
          <w:sz w:val="30"/>
          <w:szCs w:val="30"/>
        </w:rPr>
        <w:t>расположенный 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указывается местоположение участ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и  предоставить  его _______________________________ в 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указывается одно из вещных прав: пожизненное наследуемое владение, частная собственность, аренд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строительства и обслуживания жилого дом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 Ввести ограничения в использовании земельного участка в связи с его расположением 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18"/>
          <w:szCs w:val="18"/>
        </w:rPr>
        <w:t>(указываются ограничения участка при их наличии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Земельный участок предоставляется ___________________, как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(ф.и.о. полност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оящему на учете нуждающихся в улучшении жилищных услови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 в установленном порядке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1. в течение двух месяцев, со дня получения настоящего решения обратиться за государственной регистрацией создания земельного участка и возникновения права на него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2. в течение одного года со дня получения свидетельства (удостоверения) о государственной регистрации создания земельного участка и возникновения прав на него, приступить к занятию земельного участк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3. соблюдать права и обязанности землепользователей, землевладельцев, собственников земельных участк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5. Контроль за исполнением настоящего решения возложить на _____________________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Секретарь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имечание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к образцу решения о предоставлении земельного участка для строительства и обслуживания жилого дома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лучае предоставления земельного участка в аренду пункт 4.1 решения излагается в следующей реда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4.1. в течение двух месяцев, со дня получения настоящего решения заключить с _______________________ исполнительным комитетом, договор аренды земельного участка и обратиться за государственной регистрацией создания земельного участка и возникновения права на него;»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предоставления земельного участка в частную собственность решение дополняется пунктом следующего содержа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в срок до _______ (до осуществления государственной регистрации) внести плату за земельный участок в сумме _________ рублей путем перечисления средств на расчетный  счет ______________ сельисполкома № ______ код.___ и.т.д.;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20:00Z</dcterms:created>
  <dc:creator>Пользователь</dc:creator>
  <dc:description/>
  <dc:language>en-US</dc:language>
  <cp:lastModifiedBy>Пользователь</cp:lastModifiedBy>
  <cp:lastPrinted>2010-05-11T16:56:00Z</cp:lastPrinted>
  <dcterms:modified xsi:type="dcterms:W3CDTF">2010-07-30T10:56:00Z</dcterms:modified>
  <cp:revision>8</cp:revision>
  <dc:subject/>
  <dc:title>Приложение 2</dc:title>
</cp:coreProperties>
</file>