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местного исполнительного комитета о принятии граждан на очередь на предоставление земельного участка для строительства и обслуживания жил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отношении нескольких граж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ов 2, 4 Инструкции о порядке очередности предоставления гражданам Республики Беларусь земельных участков на территории Гомельской области, утвержденной решением Гомельского областного исполнительного комитета № 398 от 29.04.2009 года (в редакции решения Гомельского областного исполнительного комитета № 364 от 31.03.2010 года), ______________исполнительный комит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на очередь на предоставление земельного участка для строительства и обслуживания жилого дома граждан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от «__»__2010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принятых на очередь на получени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5"/>
        <w:gridCol w:w="1620"/>
        <w:gridCol w:w="1800"/>
        <w:gridCol w:w="2340"/>
        <w:gridCol w:w="1260"/>
        <w:gridCol w:w="155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уждаемости в улучшении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конкретного населенного пункта, в котором гражданин желает получить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чере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у-ющей очеред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6:00Z</dcterms:created>
  <dc:creator>Пользователь</dc:creator>
  <dc:description/>
  <dc:language>en-US</dc:language>
  <cp:lastModifiedBy>Пользователь</cp:lastModifiedBy>
  <cp:lastPrinted>2010-05-12T16:09:00Z</cp:lastPrinted>
  <dcterms:modified xsi:type="dcterms:W3CDTF">2010-05-12T14:29:00Z</dcterms:modified>
  <cp:revision>12</cp:revision>
  <dc:subject/>
  <dc:title>Приложение 2</dc:title>
</cp:coreProperties>
</file>