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я районного исполнительного комитета о предоставлении земельного участка  крестьянскому (фермерскому) хозяйств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едоставлении земельног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частка крестьянском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фермерскому) хозяйств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отрев материалы, представленные РДУП «Проектный институт «Гомельгипрозем», руководствуясь статьей 40 Кодекса Республики Беларусь о земле, _____________</w:t>
        <w:softHyphen/>
        <w:softHyphen/>
        <w:softHyphen/>
        <w:softHyphen/>
        <w:t>________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 Изъять земельный участок площадью _______ гектара_________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ывается вид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земель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земель  в соответствии с материалами)</w:t>
      </w:r>
      <w:r>
        <w:rPr>
          <w:sz w:val="30"/>
          <w:szCs w:val="30"/>
        </w:rPr>
        <w:t xml:space="preserve">     </w:t>
      </w:r>
      <w:r>
        <w:rPr>
          <w:sz w:val="18"/>
          <w:szCs w:val="18"/>
        </w:rPr>
        <w:t>(наименование землепользователя, у которого изымается земельный участок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ый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ывается местоположение участк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 предоставить  его ____________________________________________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20"/>
          <w:szCs w:val="20"/>
        </w:rPr>
        <w:t>(указывается наименование фермерского хозяйства согласно свидетельству о регистрации)</w:t>
      </w:r>
    </w:p>
    <w:p>
      <w:pPr>
        <w:pStyle w:val="Normal"/>
        <w:jc w:val="both"/>
        <w:rPr/>
      </w:pPr>
      <w:r>
        <w:rPr>
          <w:sz w:val="30"/>
          <w:szCs w:val="30"/>
        </w:rPr>
        <w:t>в постоянное пользование для ведения крестьянского (фермерского) хозяйства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Ввести ограничения в использовании земельного участка в связи с его расположением 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>(указываются ограничения участка при их наличи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 в установленном порядк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0"/>
          <w:szCs w:val="20"/>
        </w:rPr>
        <w:t>(указывается наименование фермерского хозяйства согласно свидетельству о регистра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1. в течение двух месяцев, со дня получения настоящего решения обратиться за государственной регистрацией создания земельного участка и возникновения права на него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 в течение шести месяцев со дня получения свидетельства (удостоверения) о государственной регистрации создания земельного участка и возникновения прав на него, приступить к занятию земельного участ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Контроль за исполнением настоящего решения возложить на 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исполкома                                     ФИ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исполкома                      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7:00Z</dcterms:created>
  <dc:creator>Пользователь</dc:creator>
  <dc:description/>
  <dc:language>en-US</dc:language>
  <cp:lastModifiedBy>Пользователь</cp:lastModifiedBy>
  <dcterms:modified xsi:type="dcterms:W3CDTF">2010-07-30T11:04:00Z</dcterms:modified>
  <cp:revision>1</cp:revision>
  <dc:subject/>
  <dc:title>ОБРАЗЕЦ</dc:title>
</cp:coreProperties>
</file>