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я районного исполнительного комитета о согласовании места размещения земельного участка для ведения крестьянского (фермерского) хозяйст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 согласовании места размещ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емельного участка для вед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естьянского (фермерского) хозяй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уководствуясь статьей 40 Кодекса Республики Беларусь о земле, _________________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Согласовать ____________________ предоставление земельн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астка площадью _______ гектара для  ведения крестьянского (фермерского) хозяйства расположенного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местоположение участ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 ___________________ земель 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       </w:t>
      </w:r>
      <w:r>
        <w:rPr>
          <w:sz w:val="18"/>
          <w:szCs w:val="18"/>
        </w:rPr>
        <w:t>(указывается вид земель)</w:t>
      </w:r>
      <w:r>
        <w:rPr>
          <w:sz w:val="30"/>
          <w:szCs w:val="30"/>
        </w:rPr>
        <w:t xml:space="preserve">                            </w:t>
      </w:r>
      <w:r>
        <w:rPr>
          <w:sz w:val="20"/>
          <w:szCs w:val="20"/>
        </w:rPr>
        <w:t>(указывается наименование предприятия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 ____________________________ зарегистрировать крестьянское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фермерское) хозяйство в установленном порядк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Земельный участок для ведения крестьянского (фермерского) хозяйства ________________________предоставить после предъявления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государственной рег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исполкома                                     ФИ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исполкома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0:00Z</dcterms:created>
  <dc:creator>Пользователь</dc:creator>
  <dc:description/>
  <dc:language>en-US</dc:language>
  <cp:lastModifiedBy>Пользователь</cp:lastModifiedBy>
  <cp:lastPrinted>2010-05-11T16:56:00Z</cp:lastPrinted>
  <dcterms:modified xsi:type="dcterms:W3CDTF">2010-07-30T10:42:00Z</dcterms:modified>
  <cp:revision>9</cp:revision>
  <dc:subject/>
  <dc:title>Приложение 2</dc:title>
</cp:coreProperties>
</file>