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jc w:val="center"/>
        <w:rPr/>
      </w:pPr>
      <w:r>
        <w:rPr>
          <w:sz w:val="30"/>
          <w:szCs w:val="30"/>
        </w:rPr>
        <w:t>решения местных исполнительных комитетов о предоставлении земельного участка гражданину для ведения личного подсобного хозяйств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земельного участ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личного подсобного хозяй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материалы, представленные РДУП «Проектный институт «Гомельгипрозем», руководствуясь статьей 30 Кодекса Республики Беларусь о земле, ___________ сельски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 Изъять земельный участок площадью _______ гектара ________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18"/>
          <w:szCs w:val="18"/>
        </w:rPr>
        <w:t>(указывается вид земель  в соответствии с материалами)</w:t>
      </w:r>
      <w:r>
        <w:rPr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емель, расположенный 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/>
      </w:pPr>
      <w:r>
        <w:rPr>
          <w:sz w:val="30"/>
          <w:szCs w:val="30"/>
        </w:rPr>
        <w:t>и  предоставить  его _______________________________ в 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указывается одно из вещных прав: пожизненное наследуемое владение, частная собственность, арен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ведения личного подсобного хозяйств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Ввести ограничения в использовании земельного участка в связи с его расположением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>(указываются ограничения участка при их наличи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 в установлен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 в течение двух месяцев, со дня получения настоящего решения обратиться за государственной регистрацией создания земельного участка и возникновения права на него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в течение одного года со дня получения свидетельства (удостоверения) о государственной регистрации создания земельного участка и возникновения прав на него, приступить к занятию земельного участ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Контроль за исполнением настоящего решения возложить на 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доставления земельного участка в аренду пункт 3.1 решения излагается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3.1. в течение двух месяцев, со дня получения настоящего решения заключить с _______________ сельским исполнительным комитетом, договор аренды земельного участка и обратиться за государственной регистрацией создания земельного участка и возникновения права на него;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доставления земельного участка в частную собственность решение дополняется пунктом следующего содерж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в срок до _______ (до осуществления государственной регистрации) внести плату за земельный участок в сумме _________ рублей путем перечисления средств на расчетный  счет ______________ сельисполкома № ______ код.___ и.т.д.;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3:00Z</dcterms:created>
  <dc:creator>Пользователь</dc:creator>
  <dc:description/>
  <dc:language>en-US</dc:language>
  <cp:lastModifiedBy>Пользователь</cp:lastModifiedBy>
  <dcterms:modified xsi:type="dcterms:W3CDTF">2010-07-30T08:29:00Z</dcterms:modified>
  <cp:revision>5</cp:revision>
  <dc:subject/>
  <dc:title>Приложение 2</dc:title>
</cp:coreProperties>
</file>