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ный исполнительный комитет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ind w:left="4500" w:hanging="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наименование крестьянского хозяйства) 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юридический адрес:____________________ 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тел.____ 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шу предоставить в постоянное пользование земельный участок приблизительной площадью _______ га. расположенный 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  <w:r>
        <w:rPr>
          <w:i/>
          <w:sz w:val="26"/>
          <w:szCs w:val="26"/>
        </w:rPr>
        <w:t xml:space="preserve">                   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    </w:t>
      </w:r>
      <w:r>
        <w:rPr>
          <w:sz w:val="18"/>
          <w:szCs w:val="18"/>
        </w:rPr>
        <w:t>(указывается примерное местоположение)</w:t>
      </w:r>
    </w:p>
    <w:p>
      <w:pPr>
        <w:pStyle w:val="Normal"/>
        <w:jc w:val="both"/>
        <w:rPr/>
      </w:pPr>
      <w:r>
        <w:rPr>
          <w:sz w:val="26"/>
          <w:szCs w:val="26"/>
        </w:rPr>
        <w:t>для ведения крестьянского (фермерского) хозя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ею (не имею) земельный участок ___________________________________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в пользовании, пожизненном наследуемом владении, частной собственности, аренде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оставленные для _____________________________________________________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обслуживания жилого дома, ведения личного подсобного хозяйства, огородничест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указывается площадь, адрес земельного участ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грамма ведения крестьянского (фермерского) хозяйства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6"/>
          <w:szCs w:val="26"/>
        </w:rPr>
        <w:t>2. свидетельство о регистрации крестьянского (фермерского) хозяйства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                                                                                     ________________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37:00Z</dcterms:created>
  <dc:creator>Пользователь</dc:creator>
  <dc:description/>
  <dc:language>en-US</dc:language>
  <cp:lastModifiedBy>Пользователь</cp:lastModifiedBy>
  <dcterms:modified xsi:type="dcterms:W3CDTF">2010-07-30T11:27:00Z</dcterms:modified>
  <cp:revision>3</cp:revision>
  <dc:subject/>
  <dc:title>_____________________________________</dc:title>
</cp:coreProperties>
</file>