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/>
      </w:pPr>
      <w:r>
        <w:rPr>
          <w:sz w:val="26"/>
          <w:szCs w:val="26"/>
        </w:rPr>
        <w:t xml:space="preserve">_____________________________________Сельский исполнительный комитет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гр.___________________________________</w:t>
      </w:r>
    </w:p>
    <w:p>
      <w:pPr>
        <w:pStyle w:val="Normal"/>
        <w:ind w:left="45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(фамилия, имя, отчество) 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проживающего(ей) по адресу:____________ ______________________________________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место регистрации: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паспорт серия ___ № ________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выдан ________________________________</w:t>
      </w:r>
    </w:p>
    <w:p>
      <w:pPr>
        <w:pStyle w:val="Normal"/>
        <w:ind w:left="45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кем, когда)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личный №  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тел.(раб) 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тел.(дом)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ел.(моб)_____________________________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шу предоставить в _______________________________________________</w:t>
      </w:r>
    </w:p>
    <w:p>
      <w:pPr>
        <w:pStyle w:val="Normal"/>
        <w:tabs>
          <w:tab w:val="clear" w:pos="708"/>
          <w:tab w:val="right" w:pos="9459" w:leader="none"/>
        </w:tabs>
        <w:ind w:firstLine="720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указывается одно из вещных прав: пожизненное наследуемое владение, частная собственность, аренда)</w:t>
      </w:r>
    </w:p>
    <w:p>
      <w:pPr>
        <w:pStyle w:val="Normal"/>
        <w:jc w:val="both"/>
        <w:rPr/>
      </w:pPr>
      <w:r>
        <w:rPr>
          <w:sz w:val="26"/>
          <w:szCs w:val="26"/>
        </w:rPr>
        <w:t>земельный участок приблизительной площадью _______ га. для ведения личного подсобного хозяйства расположенный по адресу: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</w:t>
      </w:r>
      <w:r>
        <w:rPr>
          <w:i/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26"/>
          <w:szCs w:val="26"/>
        </w:rPr>
        <w:t xml:space="preserve">                                                 </w:t>
      </w:r>
      <w:r>
        <w:rPr>
          <w:sz w:val="18"/>
          <w:szCs w:val="18"/>
        </w:rPr>
        <w:t>(указывается адрес участка или примерное его местоположение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ею (не имею) земельный участок ___________________________________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в пользовании, пожизненном наследуемом владении, частной собственности, аренд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ные для _____________________________________________________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обслуживания жилого дома, ведения личного подсобного хозяйства, крестьянского хозяйства, огородничест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указывается площадь, адрес земельного участ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заявлению прилаг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</w:rPr>
        <w:t xml:space="preserve">Дата  </w:t>
      </w: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  <w:u w:val="single"/>
        </w:rPr>
        <w:t>подпись</w:t>
      </w: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  <w:u w:val="single"/>
        </w:rPr>
        <w:t>Ф.И.О.</w:t>
      </w:r>
    </w:p>
    <w:p>
      <w:pPr>
        <w:pStyle w:val="Normal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14:00Z</dcterms:created>
  <dc:creator>Пользователь</dc:creator>
  <dc:description/>
  <dc:language>en-US</dc:language>
  <cp:lastModifiedBy>Пользователь</cp:lastModifiedBy>
  <dcterms:modified xsi:type="dcterms:W3CDTF">2010-07-30T08:26:00Z</dcterms:modified>
  <cp:revision>15</cp:revision>
  <dc:subject/>
  <dc:title>Председателю Зябровского сельского исполнительного комитета </dc:title>
</cp:coreProperties>
</file>