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widowControl/>
        <w:ind w:hanging="0"/>
        <w:jc w:val="both"/>
        <w:rPr/>
      </w:pPr>
      <w:r>
        <w:rPr/>
        <w:t>Республики Беларусь 2 сентября 2010 г. N 1/119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1 сентября 2010 г. N 4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УКАЗ ПРЕЗИДЕНТА РЕСПУБЛИКИ БЕЛАРУСЬ ОТ 27 НОЯБРЯ 2000 Г. N 63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FF"/>
          </w:rPr>
          <w:t>пункте 2</w:t>
        </w:r>
      </w:hyperlink>
      <w:r>
        <w:rPr/>
        <w:t xml:space="preserve"> Указа Президента Республики Беларусь от 27 ноября 2000 г. N 631 "О дополнительных мерах по повышению заработной платы и предоставлению льготных кредитов отдельным категориям граждан" (Национальный реестр правовых актов Республики Беларусь, 2000 г., N 112, 1/1810; 2002 г., N 5, 1/3368; 2004 г., N 144, 1/5856; 2007 г., N 79, 1/8444) слова "домашнего имущества (мебель, холодильник, телевизор, газовая или электрическая плита, стиральная машина) и товаров первой необходимости (одежда, обувь, набор постельного белья, посуда)" заменить словами "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Указ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 xml:space="preserve">Президент Республики Беларусь </w:t>
        <w:tab/>
        <w:tab/>
        <w:tab/>
        <w:tab/>
        <w:tab/>
        <w:tab/>
        <w:tab/>
        <w:t>А.Лукашенко</w:t>
        <w:br/>
        <w:b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76FC843821862947654E1BA964EA0639049E6BE3D14D06AFC9E87DFBED39E722D65211BAC9791D3BF0C43dFW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5:00Z</dcterms:created>
  <dc:creator>ConsultantPlus</dc:creator>
  <dc:description/>
  <dc:language>en-US</dc:language>
  <cp:lastModifiedBy>Пользователь Windows</cp:lastModifiedBy>
  <dcterms:modified xsi:type="dcterms:W3CDTF">2019-08-15T11:45:00Z</dcterms:modified>
  <cp:revision>2</cp:revision>
  <dc:subject/>
  <dc:title/>
</cp:coreProperties>
</file>