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ОБРАЗЕЦ  ЗАЯВЛ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32"/>
          <w:szCs w:val="32"/>
        </w:rPr>
        <w:t>регистрации рождения у матери</w:t>
      </w:r>
      <w:r>
        <w:rPr>
          <w:b/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32"/>
          <w:szCs w:val="32"/>
        </w:rPr>
        <w:t xml:space="preserve">не состоящей в брак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В отдел ЗАГСРечицкого райисполко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ёмина Светлана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ечица, Советская д. 45 кв.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паспорт НВ 9445612 выда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Речицким РОВД 12.05.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о  регистрации рожд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шу произвести регистрацию рождения ребёнка мужского/же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а, родившегося «   »________   ___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общаю о себе следующие сведения:</w:t>
      </w:r>
    </w:p>
    <w:p>
      <w:pPr>
        <w:pStyle w:val="Normal"/>
        <w:rPr/>
      </w:pPr>
      <w:r>
        <w:rPr>
          <w:i/>
          <w:sz w:val="28"/>
          <w:szCs w:val="28"/>
        </w:rPr>
        <w:t>1.Фамилия                                      Сём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обственное имя                       Светл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тчество                                  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Дата рождения                         12.08.198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зраст                                       23 года</w:t>
      </w:r>
    </w:p>
    <w:p>
      <w:pPr>
        <w:pStyle w:val="Normal"/>
        <w:rPr/>
      </w:pPr>
      <w:r>
        <w:rPr>
          <w:i/>
          <w:sz w:val="28"/>
          <w:szCs w:val="28"/>
        </w:rPr>
        <w:t>5.Национальность                        белоруска св-во о рождении 11-ЛЮ 12287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казывается по желанию)                   выдано Речицким г/о ЗАГС 07.09.198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Гражданство                          Р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Группа учёта в Чернобыльском гос. регистре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Место жительства                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область Гомельская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город   Реч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улица  Наумова д.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Место работы, должность    УЗ «РЦРБ» мед.  сестр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Образование                             среднее специа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 регистрации рождения прошу присвоить ребёнку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ое имя                          Ан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ство                                     Сергеев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записи акта о рождении и в свидетельстве о рождении ребёнка в сведениях об отце прошу указать следующие дан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ственное имя                        Серг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ство                                    Пет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д. справку о рождении/решение суда об установлении факта рождения ребёнка(нужное подчеркнуть) прилаг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аю, что в браке не сост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    »___________2008                                     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</w:rPr>
        <w:t>Подпись мате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4:00Z</dcterms:created>
  <dc:creator>Zav</dc:creator>
  <dc:description/>
  <cp:keywords/>
  <dc:language>en-US</dc:language>
  <cp:lastModifiedBy>Андрей Корниенко</cp:lastModifiedBy>
  <cp:lastPrinted>2008-10-10T09:54:00Z</cp:lastPrinted>
  <dcterms:modified xsi:type="dcterms:W3CDTF">2009-02-01T11:24:00Z</dcterms:modified>
  <cp:revision>3</cp:revision>
  <dc:subject/>
  <dc:title>                                        ОБРАЗЕЦ ЗАЯВЛЕНИЯ</dc:title>
</cp:coreProperties>
</file>