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>
          <w:b/>
          <w:bCs/>
          <w:i/>
          <w:iCs/>
        </w:rPr>
        <w:t>ОБРАЗЕЦ  ЗАЯВЛЕН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</w:t>
      </w:r>
      <w:r>
        <w:rPr>
          <w:b/>
          <w:bCs/>
          <w:i/>
          <w:iCs/>
          <w:sz w:val="32"/>
        </w:rPr>
        <w:t xml:space="preserve">О   СНИЖЕНИИ БРАЧНОГО  ВОЗРАСТА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 отдел ЗАГС Речицкого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  <w:szCs w:val="28"/>
        </w:rPr>
        <w:t>райисполком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  <w:szCs w:val="28"/>
        </w:rPr>
        <w:t>Иванов Сергей Петро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Ярец Нина Ивановн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о снижении брачного возраст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осим снизать брачный возраст Ярец Нине Ивановне для заключения брак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илагаем документы, подтверждающие основание для снижения брачного возраста: </w:t>
      </w:r>
      <w:r>
        <w:rPr>
          <w:bCs/>
          <w:i/>
          <w:iCs/>
          <w:sz w:val="28"/>
          <w:szCs w:val="28"/>
        </w:rPr>
        <w:t>справка Речицкого роддома №25 от 05.07.2008 о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становке на учёт по беременност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пись жениха                                                Подпись невест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ктября 2008 г.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31:00Z</dcterms:created>
  <dc:creator>Zav</dc:creator>
  <dc:description/>
  <cp:keywords/>
  <dc:language>en-US</dc:language>
  <cp:lastModifiedBy>Андрей Корниенко</cp:lastModifiedBy>
  <cp:lastPrinted>2008-10-23T18:58:00Z</cp:lastPrinted>
  <dcterms:modified xsi:type="dcterms:W3CDTF">2009-02-01T11:31:00Z</dcterms:modified>
  <cp:revision>3</cp:revision>
  <dc:subject/>
  <dc:title>                                 ОРАЗЕЦ ЗАЯВЛЕНИЯ </dc:title>
</cp:coreProperties>
</file>