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ОБРАЗЕЦ ЗАЯВЛЕН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 РЕГИСТРАЦИИ УСТАНОВЛЕНИЯ ОТЦОВ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В отдел ЗАГС Речицкого райисполк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Петров Игорь Ива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Мороз Ольга Иван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ЗАЯВЛЕНИЕ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  регистрации установления отцовства                                                    </w:t>
      </w:r>
      <w:r>
        <w:rPr>
          <w:i/>
          <w:sz w:val="28"/>
          <w:szCs w:val="28"/>
        </w:rPr>
        <w:t>( совместно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е отца и матер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ебёнка, не состоящих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между собой в браке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Петров Игорь Иванович</w:t>
      </w:r>
      <w:r>
        <w:rPr>
          <w:i/>
          <w:sz w:val="28"/>
          <w:szCs w:val="28"/>
        </w:rPr>
        <w:t>,  признаю себя отцом ребёнка, родившегося 15 апреля 2008 года в г. Речица Гомельская обл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Мороз Ольга Ивановна</w:t>
      </w:r>
      <w:r>
        <w:rPr>
          <w:i/>
          <w:sz w:val="28"/>
          <w:szCs w:val="28"/>
        </w:rPr>
        <w:t xml:space="preserve">, подтверждаю, что </w:t>
      </w:r>
      <w:r>
        <w:rPr>
          <w:b/>
          <w:i/>
          <w:sz w:val="28"/>
          <w:szCs w:val="28"/>
        </w:rPr>
        <w:t>Петров Игорь Иванович</w:t>
      </w:r>
      <w:r>
        <w:rPr>
          <w:i/>
          <w:sz w:val="28"/>
          <w:szCs w:val="28"/>
        </w:rPr>
        <w:t xml:space="preserve"> является отцом моего ребёнк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им произвести регистрацию установления отцов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аем о себе следующие с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Отец                                     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амилия                          Петров                                    Мороз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ственное имя           Игорь                                      Ольга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ство                       Иванович                                Ивановн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ата рождения             07.11.1980                              02.05.1981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сть           белорус                                    белору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о           свид-во о рождении               св-во о рождении</w:t>
      </w:r>
    </w:p>
    <w:p>
      <w:pPr>
        <w:pStyle w:val="Normal"/>
        <w:rPr/>
      </w:pPr>
      <w:r>
        <w:rPr>
          <w:i/>
          <w:sz w:val="28"/>
          <w:szCs w:val="28"/>
        </w:rPr>
        <w:t>желанию)                     1-ЛЮ344551 Речица              11-ЛЮ 101088 Реч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/ЗАГС 21.12.1980                 о/ЗАГС 01.06.198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тво                     РБ                                            Р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жительства      г. Речиц, ул. Мира               г. Речица, ул. Кон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.5 кв. 8                                 д.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 и кем работает,    РУТТ, водитель                   УСО, пова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уче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                среднее                                 среднее  специа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                паспорт НВ0116754             паспорт НВ 004457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стоверяющий     выдан 12.01.1997                   выдан 06.11.19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ь                  Речицким РОВД                     Речицким РОВ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(отметка) 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и, раз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ременное пребы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РБ ( для иностран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, лиц без гражданств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регистрации установления отцовства просим присвоить ребёнк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милию</w:t>
      </w:r>
      <w:r>
        <w:rPr>
          <w:i/>
          <w:sz w:val="28"/>
          <w:szCs w:val="28"/>
        </w:rPr>
        <w:t>____________________  Петров</w:t>
      </w:r>
    </w:p>
    <w:p>
      <w:pPr>
        <w:pStyle w:val="Normal"/>
        <w:rPr/>
      </w:pPr>
      <w:r>
        <w:rPr>
          <w:b/>
          <w:i/>
          <w:sz w:val="28"/>
          <w:szCs w:val="28"/>
        </w:rPr>
        <w:t>отчество</w:t>
      </w:r>
      <w:r>
        <w:rPr>
          <w:i/>
          <w:sz w:val="28"/>
          <w:szCs w:val="28"/>
        </w:rPr>
        <w:t>___________________Игор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                                          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пись отца                                                                подпись матери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    » _________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5:00Z</dcterms:created>
  <dc:creator>Zav</dc:creator>
  <dc:description/>
  <cp:keywords/>
  <dc:language>en-US</dc:language>
  <cp:lastModifiedBy>Андрей Корниенко</cp:lastModifiedBy>
  <cp:lastPrinted>2008-10-10T09:54:00Z</cp:lastPrinted>
  <dcterms:modified xsi:type="dcterms:W3CDTF">2009-02-01T11:25:00Z</dcterms:modified>
  <cp:revision>2</cp:revision>
  <dc:subject/>
  <dc:title>                                        ОБРАЗЕЦ ЗАЯВЛЕНИЯ</dc:title>
</cp:coreProperties>
</file>