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РАЗЕЦ  ЗАЯВЛ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ВЫДАЧЕ ПОВТОРНОГО СВИДЕТЕЛЬС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БРАК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</w:rPr>
        <w:t xml:space="preserve">В отдел ЗАГС Речицкого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</w:rPr>
        <w:t>райисполком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</w:t>
      </w:r>
      <w:r>
        <w:rPr>
          <w:b/>
          <w:bCs/>
          <w:i/>
          <w:iCs/>
          <w:sz w:val="32"/>
        </w:rPr>
        <w:t>Лазарев Иван Иванович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</w:t>
      </w:r>
      <w:r>
        <w:rPr>
          <w:b/>
          <w:bCs/>
          <w:i/>
          <w:iCs/>
          <w:sz w:val="32"/>
        </w:rPr>
        <w:t>г. Речица, ул. Мира д.1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</w:t>
      </w:r>
      <w:r>
        <w:rPr>
          <w:b/>
          <w:bCs/>
          <w:i/>
          <w:iCs/>
          <w:sz w:val="32"/>
        </w:rPr>
        <w:t>паспорт НВ 1004289 выдан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</w:t>
      </w:r>
      <w:r>
        <w:rPr>
          <w:b/>
          <w:bCs/>
          <w:i/>
          <w:iCs/>
          <w:sz w:val="32"/>
        </w:rPr>
        <w:t>Речицким РОВД 14.08.2008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 xml:space="preserve">ЗАЯВЛЕНИЕ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о  выдаче повторного свидетельства о брак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>Прошу выдать повторное свидетельство о заключении брака.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Фамилия, собственное имя, отчество лиц, вступающих в брак 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(указываются добрачные фамилии)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Он: Лазарев Иван Иванович 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Она: Иванова Светлана Фоминична 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Дата регистрации заключения брака : 24 марта 1991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Место регистрации заключения брака: г. Речица отдел ЗАГС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«   »________2008                               ____________________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                                                             </w:t>
      </w:r>
      <w:r>
        <w:rPr>
          <w:bCs/>
          <w:i/>
          <w:iCs/>
          <w:sz w:val="32"/>
        </w:rPr>
        <w:t>Подпись заявителя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8:00Z</dcterms:created>
  <dc:creator>Zav</dc:creator>
  <dc:description/>
  <cp:keywords/>
  <dc:language>en-US</dc:language>
  <cp:lastModifiedBy>Андрей Корниенко</cp:lastModifiedBy>
  <cp:lastPrinted>2008-10-23T18:58:00Z</cp:lastPrinted>
  <dcterms:modified xsi:type="dcterms:W3CDTF">2009-02-01T11:28:00Z</dcterms:modified>
  <cp:revision>3</cp:revision>
  <dc:subject/>
  <dc:title>                                 ОРАЗЕЦ ЗАЯВЛЕНИЯ </dc:title>
</cp:coreProperties>
</file>