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Информа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личии   земельных участков и объектов недвижимости, расположенных в Гомельской области, предназначенных для строительства объектов придорожного сервис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районными исполнительными комитетами выделено 15 земельных участков для строительства объектов придорожного сервиса (торговли, общественного питания), неэффективно используемый объект недвижим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их наличии размещена на сайтах райисполкомов.</w:t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оительство объектов  придорожного серви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здание объекта придорожного сервиса на базе оздоровительного лагеря «Радуга» структурного подразделения коммунального дочернего предприятия «Детский оздоровительный центр «Качье», Гомельский район, д.Сосновка;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 земельный участок на развилке дорог Р-31 Р- 37 в районе пос. Дружба Мозырского района (1,5 га) для строительства придорожного сервиса (пункт питания, пункт постоя, СТО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на а/д Р – 31 в районе д. Лубня Мозырского района (1,5 га) для строительства придорожного сервиса (пункт питания, пункт постоя, СТО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ind w:right="-64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    (0,18 га)     в      Калинковичском   районе,</w:t>
            </w:r>
          </w:p>
          <w:p>
            <w:pPr>
              <w:pStyle w:val="Normal"/>
              <w:ind w:right="-64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п.Озаричи     (автодорога     Бобруйск – Мозырь  -  граница Украины </w:t>
            </w:r>
          </w:p>
          <w:p>
            <w:pPr>
              <w:pStyle w:val="Normal"/>
              <w:ind w:right="-64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97 км  +  300 м)   для      строительства   объекта         придорожн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виса т.ч. АЗС, СТО, магазин и проч.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(0,75 га) в Калинковичском районе, в районе г.п.Озаричи (автодорога Бобруйск – Мозырь – граница Украины на 98 км + 200) для строительства объекта придорожного сервиса, в т.ч. АЗС, СТО, магазин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(1,00 га) в Калинковичском районе, южнее д. Горбовичи (автодорога граница Российской Федерации – Гомель – Кобрин М-10 на 193 км +  800) для строительства объекта придорожного сервиса, автозаправочной, магазин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в Чечерском районе (автодорога Р-38 Буда-Кошелево-Чечерск_Краснополье, 51 км, лево) для строительства пункта питания  придорожного сервис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в г.п. Октябрьский, северо-западнее д. Малын, на автомобильной дороге Р-34 Осиповичи-Глуск-Озаричи, 87 км для строительства объекта придорожного сервиса (пункта питания )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 земельный участок в Житковичском районе, автодорога Гомель- Кобрин, перекресток н.п.Дедовка для строительства придорожного сервис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 земельный участок в Житковичском районе, автодорога Гомель- Кобрин, вблизи н.п.Белев для строительства придорожного сервис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 земельный участок в Житковичском районе, автодорога Гомель- Кобрин, вблизи р. Случь для строительства придорожного сервиса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- земельный участок в Житковичском районе, автодорога Житковичи-Давид-Городок, вблизи н.п.Черничи для строительства придорожного сервиса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- земельный участок в Светлогорском районе, д.Чирковичи для строительства объекта придорожного сервис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9:00Z</dcterms:created>
  <dc:creator>komp</dc:creator>
  <dc:description/>
  <cp:keywords/>
  <dc:language>en-US</dc:language>
  <cp:lastModifiedBy>panin</cp:lastModifiedBy>
  <dcterms:modified xsi:type="dcterms:W3CDTF">2010-08-10T12:08:00Z</dcterms:modified>
  <cp:revision>3</cp:revision>
  <dc:subject/>
  <dc:title>                                       Информация</dc:title>
</cp:coreProperties>
</file>